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u w:val="single"/>
        </w:rPr>
      </w:pPr>
      <w:r>
        <w:rPr>
          <w:rFonts w:cs="Garamond" w:ascii="Garamond" w:hAnsi="Garamond"/>
          <w:b/>
          <w:u w:val="single"/>
        </w:rPr>
        <w:t>CLUSTER TURISMO DE INTERES ESPECIALES (TIE)</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rPr>
      </w:pPr>
      <w:r>
        <w:rPr>
          <w:rFonts w:cs="Garamond" w:ascii="Garamond" w:hAnsi="Garamond"/>
          <w:b/>
        </w:rPr>
        <w:t xml:space="preserve">Contexto </w:t>
      </w:r>
    </w:p>
    <w:p>
      <w:pPr>
        <w:pStyle w:val="Normal"/>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El Consejo Nacional de Innovación para la Competitividad (CNIC), por mandato de la Presidenta de la República, elaboró una propuesta de Estrategia Nacional de Innovación para la Competitividad. Este trabajó concluyó con la entrega del documento denominado “Hacia una Estrategia de Innovación para la Competitividad”.</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Como parte de la Estrategia se consideraron dos grandes focos: </w:t>
      </w:r>
    </w:p>
    <w:p>
      <w:pPr>
        <w:pStyle w:val="Normal"/>
        <w:numPr>
          <w:ilvl w:val="0"/>
          <w:numId w:val="1"/>
        </w:numPr>
        <w:jc w:val="both"/>
        <w:rPr/>
      </w:pPr>
      <w:r>
        <w:rPr>
          <w:rFonts w:cs="Garamond" w:ascii="Garamond" w:hAnsi="Garamond"/>
        </w:rPr>
        <w:t>Las actividades económicas donde se identifican señales vivas para generar impacto (clusters).</w:t>
      </w:r>
    </w:p>
    <w:p>
      <w:pPr>
        <w:pStyle w:val="Normal"/>
        <w:numPr>
          <w:ilvl w:val="0"/>
          <w:numId w:val="1"/>
        </w:numPr>
        <w:jc w:val="both"/>
        <w:rPr/>
      </w:pPr>
      <w:r>
        <w:rPr>
          <w:rFonts w:cs="Garamond" w:ascii="Garamond" w:hAnsi="Garamond"/>
        </w:rPr>
        <w:t>El desarrollo de condiciones que promuevan la innovación y el apalancamiento de recursos en regiones.</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ara trabajar sobre el primer foco (cluster), el CNIC contrató la asesoría de una consultora internacional (Boston Consulting Group) para la elaboración de un Estudio de Competitividad en Clusters de la Economía Chilena, donde el trabajo se fundó en un análisis del potencial que presentan para Chile tanto los sectores existentes en la economía, como aquellos incipientes o inexistentes en la actualidad.</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a selectividad de algunas políticas públicas surge de manera espontánea como una necesidad derivada de la prospección del futuro propuesta por el CNIC, para poder concretar la estrategia de desarrollo de largo plazo para Chile, basada en impulsar a los sectores con mayor potencial de desarrollo y las empresas conexas a ellos, con la proyección de que se propicien los clusters y se conviertan en punta de lanza de la economía naciona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Como resultado del análisis se obtuvo una selección de 11 sectores establecidos y desarrollados en los que la economía ya tiene ventajas evidentes, entre ellos el sector acuícola, la minería del cobre, el sector alimentario, los servicios globales y el </w:t>
      </w:r>
      <w:r>
        <w:rPr>
          <w:rFonts w:cs="Garamond" w:ascii="Garamond" w:hAnsi="Garamond"/>
          <w:b/>
          <w:i/>
        </w:rPr>
        <w:t>Turismo de Intereses Especiales o TIE.</w:t>
      </w:r>
    </w:p>
    <w:p>
      <w:pPr>
        <w:pStyle w:val="Normal"/>
        <w:rPr>
          <w:rFonts w:ascii="Garamond" w:hAnsi="Garamond" w:cs="Garamond"/>
        </w:rPr>
      </w:pPr>
      <w:r>
        <w:rPr>
          <w:rFonts w:cs="Garamond" w:ascii="Garamond" w:hAnsi="Garamond"/>
        </w:rPr>
      </w:r>
    </w:p>
    <w:p>
      <w:pPr>
        <w:pStyle w:val="Normal"/>
        <w:jc w:val="both"/>
        <w:rPr/>
      </w:pPr>
      <w:r>
        <w:rPr>
          <w:rFonts w:cs="Garamond" w:ascii="Garamond" w:hAnsi="Garamond"/>
        </w:rPr>
        <w:t xml:space="preserve">En efecto, el CNIC identifica a la industria del Turismo y su sub-sector, el </w:t>
      </w:r>
      <w:r>
        <w:rPr>
          <w:rFonts w:cs="Garamond" w:ascii="Garamond" w:hAnsi="Garamond"/>
          <w:b/>
        </w:rPr>
        <w:t>TIE,</w:t>
      </w:r>
      <w:r>
        <w:rPr>
          <w:rFonts w:cs="Garamond" w:ascii="Garamond" w:hAnsi="Garamond"/>
        </w:rPr>
        <w:t xml:space="preserve"> como uno de los sectores con mayor potencial de crecimiento, por lo que ha decidido priorizarlo dentro de su política de Clusters, lo cual implica la puesta en marcha de una serie de iniciativas que fortalezcan y estimulen la competitividad en el secto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a visión del cluster TIE dice relación con el desarrollo de Chile como un destino con ofertas distintivas (singulares, únicas, diferenciadas), sustentables y de alta calidad que permitan capturar para el país el potencial de generación de ingresos presente en su  patrimonio natural y cultural. Asimismo, se puede definir como objetivo general del cluster el aumentar significativamente el gasto de los turistas en Chile asegurando la sustentabilidad, económica, social y ambiental de los destinos y recursos turísticos.</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as tendencias dominantes del turismo a nivel mundial dicen relación, entre otras, con  alta valoración de la calidad, preferencia de actividades y no programas, turismo de microsegmentos y nichos de Intereses Especiales de esparcimiento que crecen rápidamente (turismo experiencial, es decir, hacer más que ver), viajes más a la medida del turista, variación del concepto de lujo (el cual se ha traspasado desde los bienes a la vivencia de experiencias exclusiva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Cs/>
        </w:rPr>
      </w:pPr>
      <w:r>
        <w:rPr>
          <w:rFonts w:cs="Garamond" w:ascii="Garamond" w:hAnsi="Garamond"/>
        </w:rPr>
        <w:t xml:space="preserve">Por otro lado, los resultados del </w:t>
      </w:r>
      <w:r>
        <w:rPr>
          <w:rFonts w:cs="Garamond" w:ascii="Garamond" w:hAnsi="Garamond"/>
          <w:bCs/>
        </w:rPr>
        <w:t>The Travel and Tourism Competiveness Report 2008 ubican a nuestro país en el lugar 51 entre 130 economías, donde los indicadores revelan ventajas principales asociadas a la apertura del país y desventajas asociadas a conciencia turística y a gestión sustentable y protección de los recursos naturales.</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rPr>
      </w:pPr>
      <w:r>
        <w:rPr>
          <w:rFonts w:cs="Garamond" w:ascii="Garamond" w:hAnsi="Garamond"/>
        </w:rPr>
        <w:t xml:space="preserve">La Agenda Preliminar del cluster considera Programas Destinos (cartera de productos-destino en los cuales focalizar esfuerzos interinstitucionales) y Temáticas Transversales y/o País (cartera de temas habilitantes del desarrollo sectorial y/o transversales a los destinos priorizados, que requieren de esfuerzos interinstitucionales de coordinación y acción en el corto o mediano plazo).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or su parte, la propuesta de Organización considera distinción de niveles de coordinación Público-Privada tanto en el ámbito Nacional (con representantes de distintas instituciones públicas/privadas y empresarios destacados) como Local (en destinos/productos seleccionados, a través del avance en la constitución de Programas de Mejoramiento de la Competividad y Gerencias de Destinos, vinculados a ARDP), así como representantes empresariales seleccionados de manera de incluir distintos segmentos de la cadena de valor, distintos territorios y distintos tipos de liderazgo (gremios e individuo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lang w:val="es-CL"/>
        </w:rPr>
      </w:pPr>
      <w:r>
        <w:rPr>
          <w:rFonts w:cs="Garamond" w:ascii="Garamond" w:hAnsi="Garamond"/>
          <w:lang w:val="es-CL"/>
        </w:rPr>
        <w:t xml:space="preserve">El Cluster de TIE considera productos-destino en los cuales focalizar los esfuerzos tales como Arica y Parinacota, el desierto de Atacama y el Altiplano de Tarapacá, San Pedro de Atacama, Isla de Pascua, los Valles Centrales, la Araucanía Andina, la Carretera Austral Escénica de la Patagonia, </w:t>
      </w:r>
      <w:r>
        <w:rPr>
          <w:rFonts w:cs="Garamond" w:ascii="Garamond" w:hAnsi="Garamond"/>
          <w:bCs/>
          <w:lang w:val="es-CL"/>
        </w:rPr>
        <w:t xml:space="preserve">Torres del Paine y Bernardo O´Higgins </w:t>
      </w:r>
      <w:r>
        <w:rPr>
          <w:rFonts w:cs="Garamond" w:ascii="Garamond" w:hAnsi="Garamond"/>
          <w:lang w:val="es-CL"/>
        </w:rPr>
        <w:t>y la Patagonia Antártica.</w:t>
      </w:r>
    </w:p>
    <w:p>
      <w:pPr>
        <w:pStyle w:val="Normal"/>
        <w:jc w:val="both"/>
        <w:rPr>
          <w:rFonts w:ascii="Garamond" w:hAnsi="Garamond" w:cs="Garamond"/>
          <w:lang w:val="es-CL"/>
        </w:rPr>
      </w:pPr>
      <w:r>
        <w:rPr>
          <w:rFonts w:cs="Garamond" w:ascii="Garamond" w:hAnsi="Garamond"/>
          <w:lang w:val="es-CL"/>
        </w:rPr>
      </w:r>
    </w:p>
    <w:p>
      <w:pPr>
        <w:pStyle w:val="Normal"/>
        <w:jc w:val="both"/>
        <w:rPr>
          <w:rFonts w:ascii="Garamond" w:hAnsi="Garamond" w:cs="Garamond"/>
          <w:lang w:val="es-CL"/>
        </w:rPr>
      </w:pPr>
      <w:r>
        <w:rPr>
          <w:rFonts w:cs="Garamond" w:ascii="Garamond" w:hAnsi="Garamond"/>
          <w:lang w:val="es-CL"/>
        </w:rPr>
        <w:t xml:space="preserve">Acerca de la organización del cluster se </w:t>
      </w:r>
      <w:r>
        <w:rPr>
          <w:rFonts w:cs="Garamond" w:ascii="Garamond" w:hAnsi="Garamond"/>
        </w:rPr>
        <w:t xml:space="preserve">conformó, con el fin de tomar medidas concretas para la promoción de la industria de TIE, el Consejo Estratégico Público-Privado del Cluster de TIE, que tiene como misión diseñar e implementar acciones para fortalecer las condiciones del país para el desarrollo y la expansión de esta industria. El Consejo Estratégico es presidido por el Ministro de Economía, el Sr. Hugo Lavados Montes, y está conformado por 9 autoridades públicas, 9 destacados empresarios nacionales, un representante de la academia y finalmente 1 representante de los Municipios de Chile. </w:t>
      </w:r>
    </w:p>
    <w:p>
      <w:pPr>
        <w:pStyle w:val="Normal"/>
        <w:jc w:val="both"/>
        <w:rPr>
          <w:rFonts w:ascii="Garamond" w:hAnsi="Garamond" w:cs="Garamond"/>
          <w:lang w:val="es-CL"/>
        </w:rPr>
      </w:pPr>
      <w:r>
        <w:rPr>
          <w:rFonts w:cs="Garamond" w:ascii="Garamond" w:hAnsi="Garamond"/>
          <w:lang w:val="es-CL"/>
        </w:rPr>
      </w:r>
    </w:p>
    <w:p>
      <w:pPr>
        <w:pStyle w:val="Normal"/>
        <w:jc w:val="both"/>
        <w:rPr>
          <w:rFonts w:ascii="Garamond" w:hAnsi="Garamond" w:cs="Garamond"/>
          <w:lang w:val="es-CL"/>
        </w:rPr>
      </w:pPr>
      <w:r>
        <w:rPr>
          <w:rFonts w:cs="Garamond" w:ascii="Garamond" w:hAnsi="Garamond"/>
        </w:rPr>
        <w:t>A la fecha, los principales hitos del Cluster son la constitución de su Consejo Estratégico, la contratación del Secretario Ejecutivo del Cluster TIE y la validación (actualmente en trámite) de una Agenda Estratégica robusta y validada, que refleje las necesidades sectoriales regionales y defina las líneas de proyectos más relevantes en innovación, con la perspectiva de mejorar la competitividad de cada área.</w:t>
      </w:r>
    </w:p>
    <w:p>
      <w:pPr>
        <w:pStyle w:val="Normal"/>
        <w:jc w:val="both"/>
        <w:rPr>
          <w:rFonts w:ascii="Garamond" w:hAnsi="Garamond" w:cs="Garamond"/>
          <w:lang w:val="es-CL"/>
        </w:rPr>
      </w:pPr>
      <w:r>
        <w:rPr>
          <w:rFonts w:cs="Garamond" w:ascii="Garamond" w:hAnsi="Garamond"/>
          <w:lang w:val="es-CL"/>
        </w:rPr>
      </w:r>
    </w:p>
    <w:p>
      <w:pPr>
        <w:pStyle w:val="Normal"/>
        <w:jc w:val="both"/>
        <w:rPr>
          <w:rFonts w:ascii="Garamond" w:hAnsi="Garamond" w:cs="Garamond"/>
          <w:lang w:val="es-CL"/>
        </w:rPr>
      </w:pPr>
      <w:r>
        <w:rPr>
          <w:rFonts w:cs="Garamond" w:ascii="Garamond" w:hAnsi="Garamond"/>
          <w:lang w:val="es-CL"/>
        </w:rPr>
      </w:r>
    </w:p>
    <w:p>
      <w:pPr>
        <w:pStyle w:val="Normal"/>
        <w:rPr>
          <w:rFonts w:ascii="Garamond" w:hAnsi="Garamond" w:cs="Garamond"/>
          <w:lang w:val="es-CL"/>
        </w:rPr>
      </w:pPr>
      <w:r>
        <w:rPr>
          <w:rFonts w:cs="Garamond" w:ascii="Garamond" w:hAnsi="Garamond"/>
          <w:lang w:val="es-CL"/>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Importancia del Turismo de Intereses Especiales</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 xml:space="preserve">El </w:t>
      </w:r>
      <w:r>
        <w:rPr>
          <w:rFonts w:cs="Garamond" w:ascii="Garamond" w:hAnsi="Garamond"/>
          <w:b/>
        </w:rPr>
        <w:t xml:space="preserve">TIE </w:t>
      </w:r>
      <w:r>
        <w:rPr>
          <w:rFonts w:cs="Garamond" w:ascii="Garamond" w:hAnsi="Garamond"/>
        </w:rPr>
        <w:t>ha adquirido una notable importancia en los últimos años dada su alta estadía y gasto asociado. Su crecimiento es notablemente superior al del turismo masivo practicado por la mayor parte de los turistas. Mientras este último crece cerca del 4% al año, el TIE lo hizo, según Sernatur, con tasas del 15% anual en el 2006.</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El turista de Intereses Especiales viene en búsqueda de una experiencia de viaje en un destino singular, dentro de lo cual se incluye compartir vivencias con las comunidades locales, acceder a paisajes remotos de alta pristinidad y disfrutar de actividades inolvidables en lugares únicos. El TIE vincula la oferta y la demanda en un lenguaje que invita a considerar una lectura distinta sobre las motivaciones de los turistas, quienes requieren de servicios turísticos capaces de dar cuenta sobre la identidad cultural y ambiental del destino elegido, es decir, a un paisaje que muestre su historia (costumbres, sus cambios), la geografía humana, la actividad social y económica de un destino.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En un país como Chile, con la alta jerarquía de su atractivo cultural, y donde el 19% del territorio es un área protegida, el TIE constituye una importante oportunidad en el </w:t>
      </w:r>
      <w:r>
        <w:rPr>
          <w:rStyle w:val="Textos"/>
          <w:rFonts w:cs="Garamond" w:ascii="Garamond" w:hAnsi="Garamond"/>
        </w:rPr>
        <w:t>desarrollo de nuevos tipos de turismo basados en el aprovechamiento del medio natural y en estrecho vínculo con el patrimonio cultural. A modo de ejemplo, las Áreas Silvestres Protegidas que administra la CONAF, han experimentado un aumento promedio de visitantes de 51,5% en los últimos 10 años, con una afluencia de visitantes de aproximadamente un millón y medio de personas. La cifra no es menor, si consideramos que en el 60% de los viajes a nuestro país están motivados por atractivos naturales, factor primordial para el desarrollo de actividades turísticas de intereses especial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Internacionalmente se ha comprobado que el turista de intereses especiales genera importantes beneficios, asociados al mayor tiempo de permanencia recorriendo hasta los últimos rincones de los destinos visitados, mayor nivel de gasto en contratación de servicios locales y disposición a pagar por conservar el patrimonio cultural y natural.</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Chile tiene la oportunidad de capitalizar sus ventajas competitivas para capturar una porción mayor del turismo internacional. Proyectando distintos escenarios de crecimiento de arribos y asumiendo que se cierran parcialmente las brechas de gasto diario con la de países vecinos, Chile podría generar entre US$ 2.700 millones y US$ 4.000 millones en ingresos por turismo receptivo en 2012, lo que representa US$ 1.300 millones y US$ 2.600 millones por encima de lo registrado en 2005 respectivamente. </w:t>
      </w:r>
    </w:p>
    <w:p>
      <w:pPr>
        <w:pStyle w:val="Normal"/>
        <w:rPr>
          <w:rFonts w:ascii="Garamond" w:hAnsi="Garamond" w:cs="Garamond"/>
        </w:rPr>
      </w:pPr>
      <w:r>
        <w:rPr>
          <w:rFonts w:cs="Garamond" w:ascii="Garamond" w:hAnsi="Garamond"/>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s">
    <w:name w:val="textos"/>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20:01:00Z</dcterms:created>
  <dc:creator>pretamal</dc:creator>
  <dc:description/>
  <cp:keywords/>
  <dc:language>en-US</dc:language>
  <cp:lastModifiedBy>gleyton</cp:lastModifiedBy>
  <dcterms:modified xsi:type="dcterms:W3CDTF">2008-11-25T16:54:00Z</dcterms:modified>
  <cp:revision>20</cp:revision>
  <dc:subject/>
  <dc:title>CONTEXTO CNIC – BCG – OTROS:</dc:title>
</cp:coreProperties>
</file>